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12390</wp:posOffset>
                </wp:positionH>
                <wp:positionV relativeFrom="page">
                  <wp:posOffset>10795</wp:posOffset>
                </wp:positionV>
                <wp:extent cx="8079105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6807200" cy="9596120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0" cy="959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595.3pt;mso-wrap-distance-left:0pt;mso-wrap-distance-right:0pt;mso-wrap-distance-top:0pt;mso-wrap-distance-bottom:0pt;margin-top:0.85pt;mso-position-vertical-relative:page;margin-left:205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6807200" cy="9596120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0" cy="959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8"/>
          <w:shd w:fill="D9D9D9" w:val="clear"/>
          <w:rtl w:val="true"/>
          <w:lang w:bidi="fa-IR"/>
        </w:rPr>
        <w:t xml:space="preserve">مبانی پارسیل  </w:t>
      </w:r>
      <w:r>
        <w:rPr>
          <w:b/>
          <w:bCs/>
          <w:sz w:val="24"/>
          <w:szCs w:val="28"/>
          <w:shd w:fill="D9D9D9" w:val="clear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8"/>
          <w:shd w:fill="D9D9D9" w:val="clear"/>
          <w:rtl w:val="true"/>
          <w:lang w:bidi="fa-IR"/>
        </w:rPr>
        <w:t xml:space="preserve">کد </w:t>
      </w:r>
      <w:r>
        <w:rPr>
          <w:b/>
          <w:bCs/>
          <w:sz w:val="24"/>
          <w:szCs w:val="28"/>
          <w:shd w:fill="D9D9D9" w:val="clear"/>
          <w:lang w:bidi="fa-IR"/>
        </w:rPr>
        <w:t>53</w:t>
      </w:r>
      <w:r>
        <w:rPr>
          <w:b/>
          <w:bCs/>
          <w:sz w:val="24"/>
          <w:szCs w:val="28"/>
          <w:rtl w:val="true"/>
          <w:lang w:bidi="fa-IR"/>
        </w:rPr>
        <w:t xml:space="preserve">  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ی حرفه ای     ترم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 xml:space="preserve">دوم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مجازی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3</w:t>
      </w:r>
      <w:r>
        <w:rPr>
          <w:b/>
          <w:b/>
          <w:bCs/>
          <w:rtl w:val="true"/>
          <w:lang w:bidi="fa-IR"/>
        </w:rPr>
        <w:t xml:space="preserve">واحد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، مبانی مواد دندانی، مبانی ترمی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ید گروه پروتز</w:t>
      </w: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4"/>
          <w:lang w:bidi="fa-IR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آشنايى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آماد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سازى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دهان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جهت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پذيرفتن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پروتز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پارسيل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متحرك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ودرمان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بى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دندانى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پارسيلى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يك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قوس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دندانى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آماده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4"/>
          <w:lang w:bidi="fa-IR"/>
        </w:rPr>
      </w:pPr>
      <w:r>
        <w:rPr>
          <w:rFonts w:cs="B Mitra"/>
          <w:b/>
          <w:bCs/>
          <w:sz w:val="22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ژ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آشنای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تصال</w:t>
      </w:r>
      <w:r>
        <w:rPr>
          <w:rFonts w:cs="B Mitra"/>
          <w:sz w:val="22"/>
          <w:sz w:val="22"/>
          <w:rtl w:val="true"/>
          <w:lang w:bidi="fa-IR"/>
        </w:rPr>
        <w:t>دهند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صلى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یژگ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ا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رکدام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ز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نها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آشنای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تصال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هند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فك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پايين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sz w:val="22"/>
          <w:rtl w:val="true"/>
          <w:lang w:bidi="fa-IR"/>
        </w:rPr>
        <w:t>انواع</w:t>
      </w:r>
      <w:r>
        <w:rPr>
          <w:rFonts w:cs="B Mitra"/>
          <w:sz w:val="22"/>
          <w:rtl w:val="true"/>
          <w:lang w:bidi="fa-IR"/>
        </w:rPr>
        <w:t>-</w:t>
      </w:r>
      <w:r>
        <w:rPr>
          <w:rFonts w:cs="B Mitra"/>
          <w:sz w:val="22"/>
          <w:sz w:val="22"/>
          <w:rtl w:val="true"/>
          <w:lang w:bidi="fa-IR"/>
        </w:rPr>
        <w:t>طراحى</w:t>
      </w:r>
      <w:r>
        <w:rPr>
          <w:rFonts w:cs="B Mitra"/>
          <w:sz w:val="22"/>
          <w:rtl w:val="true"/>
          <w:lang w:bidi="fa-IR"/>
        </w:rPr>
        <w:t>)</w:t>
      </w:r>
      <w:r>
        <w:rPr>
          <w:rFonts w:cs="B Mitra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تصال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هند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را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کیس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ندانی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آشنای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نوااع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تصال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هند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فرع</w:t>
      </w:r>
      <w:r>
        <w:rPr>
          <w:rFonts w:cs="B Mitra"/>
          <w:sz w:val="22"/>
          <w:sz w:val="22"/>
          <w:rtl w:val="true"/>
          <w:lang w:bidi="fa-IR"/>
        </w:rPr>
        <w:t>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خصوصیات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کاربردها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رکدام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آشنای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نواع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</w:t>
      </w:r>
      <w:r>
        <w:rPr>
          <w:rFonts w:cs="B Mitra"/>
          <w:sz w:val="22"/>
          <w:sz w:val="22"/>
          <w:rtl w:val="true"/>
          <w:lang w:bidi="fa-IR"/>
        </w:rPr>
        <w:t>ی</w:t>
      </w:r>
      <w:r>
        <w:rPr>
          <w:rFonts w:cs="B Mitra"/>
          <w:sz w:val="22"/>
          <w:sz w:val="22"/>
          <w:rtl w:val="true"/>
          <w:lang w:bidi="fa-IR"/>
        </w:rPr>
        <w:t>س</w:t>
      </w:r>
      <w:r>
        <w:rPr>
          <w:rFonts w:cs="B Mitra"/>
          <w:sz w:val="22"/>
          <w:sz w:val="22"/>
          <w:rtl w:val="true"/>
          <w:lang w:bidi="fa-IR"/>
        </w:rPr>
        <w:t>در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پرئتز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پارسیل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طراح</w:t>
      </w:r>
      <w:r>
        <w:rPr>
          <w:rFonts w:cs="B Mitra"/>
          <w:sz w:val="22"/>
          <w:sz w:val="22"/>
          <w:rtl w:val="true"/>
          <w:lang w:bidi="fa-IR"/>
        </w:rPr>
        <w:t>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یس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را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کیس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ندانی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آشنای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ساپورت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نواع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ن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رپروتزپارسيل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شنای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رست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جايگا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ن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رست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را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کیس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ندان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ماد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ساز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ن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ر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رو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ندانها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cs="B Mitra"/>
          <w:sz w:val="22"/>
          <w:sz w:val="22"/>
          <w:rtl w:val="true"/>
          <w:lang w:bidi="fa-IR"/>
        </w:rPr>
        <w:t>آشنای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نواعمفاهیم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فانكشن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ا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وجود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ر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پروتز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پارسیل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lang w:bidi="fa-IR"/>
        </w:rPr>
        <w:t>support-retention-stabilization-reciprocation-encirclement-passivity</w:t>
      </w:r>
      <w:r>
        <w:rPr>
          <w:rFonts w:cs="B Mitra"/>
          <w:sz w:val="22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آشنای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نواع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ن</w:t>
      </w:r>
      <w:r>
        <w:rPr>
          <w:rFonts w:cs="B Mitra"/>
          <w:sz w:val="22"/>
          <w:sz w:val="22"/>
          <w:rtl w:val="true"/>
          <w:lang w:bidi="fa-IR"/>
        </w:rPr>
        <w:t>گهدارند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ستقيم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نگهدارند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را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کیس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ندانی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آشنای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فاهیم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حركات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چرخشى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حورهاى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ن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عوامل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ؤثر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ر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جلوگيرى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ز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حركات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پروتز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پارسيل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آشنای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نواع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ن</w:t>
      </w:r>
      <w:r>
        <w:rPr>
          <w:rFonts w:cs="B Mitra"/>
          <w:sz w:val="22"/>
          <w:sz w:val="22"/>
          <w:rtl w:val="true"/>
          <w:lang w:bidi="fa-IR"/>
        </w:rPr>
        <w:t>گهدارند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غیر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ستقيم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نگهدارند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را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کیس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ی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ندان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b/>
          <w:bCs/>
          <w:sz w:val="22"/>
          <w:lang w:bidi="fa-IR"/>
        </w:rPr>
        <w:t>Mc CRACKENS Removable Partial Prosthodontics 13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>ed, 20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قدمه و طبقه بندى نواحى بى دند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جايگاه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 xml:space="preserve">روتز </w:t>
            </w:r>
            <w:r>
              <w:rPr>
                <w:b/>
                <w:b/>
                <w:bCs/>
                <w:rtl w:val="true"/>
                <w:lang w:bidi="fa-IR"/>
              </w:rPr>
              <w:t>پارسيل در درمانهاى پ</w:t>
            </w:r>
            <w:r>
              <w:rPr>
                <w:b/>
                <w:b/>
                <w:bCs/>
                <w:rtl w:val="true"/>
              </w:rPr>
              <w:t>روت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موارد 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 xml:space="preserve">روتز </w:t>
            </w:r>
            <w:r>
              <w:rPr>
                <w:b/>
                <w:b/>
                <w:bCs/>
                <w:rtl w:val="true"/>
                <w:lang w:bidi="fa-IR"/>
              </w:rPr>
              <w:t>پارسيل در درمانهاى پ</w:t>
            </w:r>
            <w:r>
              <w:rPr>
                <w:b/>
                <w:b/>
                <w:bCs/>
                <w:rtl w:val="true"/>
              </w:rPr>
              <w:t>روت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خصوصيات يك طبقه بندى قابل قب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رای بیماران نیمه بی دندان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طبقه بندى كندى</w:t>
            </w:r>
            <w:r>
              <w:rPr>
                <w:b/>
                <w:b/>
                <w:bCs/>
                <w:rtl w:val="true"/>
              </w:rPr>
              <w:t xml:space="preserve"> را شرح د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خص ها و اپیدمیولوژی بی دندانی پارسیل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val="en-US" w:eastAsia="en-US" w:bidi="fa-IR"/>
        </w:rPr>
        <w:drawing>
          <wp:inline distT="0" distB="0" distL="0" distR="0">
            <wp:extent cx="0" cy="93980"/>
            <wp:effectExtent l="0" t="0" r="0" b="0"/>
            <wp:docPr id="4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بگیری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اهداف قالبگیری در پروتزهای پارسیل را بیان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ویژگیهای قالبگیری در پروتزهای پارسیل را بیان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اهداف قالبگیری اولیه در پروتزهای پارسیل را بیان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هداف </w:t>
            </w:r>
            <w:r>
              <w:rPr>
                <w:b/>
                <w:b/>
                <w:bCs/>
                <w:rtl w:val="true"/>
              </w:rPr>
              <w:t>تهیه کست های تشخیصی در پروتزهای پارسیل را بیان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حوه ساخت تری اختصاصی در پروتزهای پارسیل را بیان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جزای پروتز پارسیل و وظایف آن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center" w:pos="2297" w:leader="none"/>
                <w:tab w:val="right" w:pos="4595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دف از ساخت </w:t>
            </w:r>
            <w:r>
              <w:rPr>
                <w:b/>
                <w:b/>
                <w:bCs/>
                <w:rtl w:val="true"/>
              </w:rPr>
              <w:t>رست و جايگاه آن</w:t>
            </w:r>
            <w:r>
              <w:rPr>
                <w:b/>
                <w:b/>
                <w:bCs/>
                <w:rtl w:val="true"/>
              </w:rPr>
              <w:t xml:space="preserve"> را تعریف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center" w:pos="2297" w:leader="none"/>
                <w:tab w:val="right" w:pos="4595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وصيات كلى اتصال دهنده هاى اصلى</w:t>
            </w:r>
            <w:r>
              <w:rPr>
                <w:b/>
                <w:b/>
                <w:bCs/>
                <w:rtl w:val="true"/>
              </w:rPr>
              <w:t xml:space="preserve"> را بیان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و اهداف ساخت </w:t>
            </w:r>
            <w:r>
              <w:rPr>
                <w:b/>
                <w:b/>
                <w:bCs/>
                <w:rtl w:val="true"/>
              </w:rPr>
              <w:t>نگهدارنده مستقي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هداف </w:t>
            </w:r>
            <w:r>
              <w:rPr>
                <w:b/>
                <w:b/>
                <w:bCs/>
                <w:rtl w:val="true"/>
              </w:rPr>
              <w:t>نگهدارنده غير مستقيم</w:t>
            </w:r>
            <w:r>
              <w:rPr>
                <w:b/>
                <w:b/>
                <w:bCs/>
                <w:rtl w:val="true"/>
              </w:rPr>
              <w:t xml:space="preserve"> را بیان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بيس </w:t>
            </w:r>
            <w:r>
              <w:rPr>
                <w:b/>
                <w:b/>
                <w:bCs/>
                <w:rtl w:val="true"/>
              </w:rPr>
              <w:t>و موارد استفاده آنها را بیان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طراحی پروتز پارسیل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بیماری که از لحاظ اقتصادی در قشر متوسط جامعه میباشد دارای دنتیشن زیر و با کنترل عصبی</w:t>
            </w:r>
            <w:r>
              <w:rPr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عضلانی ضعیف مراجعه نموده است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دندان مولر دوم راست پایین دچار درگیری فورکا درجه </w:t>
            </w:r>
            <w:r>
              <w:rPr>
                <w:sz w:val="32"/>
                <w:szCs w:val="32"/>
                <w:lang w:bidi="fa-IR"/>
              </w:rPr>
              <w:t>II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میباشد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. </w:t>
            </w:r>
          </w:p>
          <w:tbl>
            <w:tblPr>
              <w:tblW w:w="373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867"/>
            </w:tblGrid>
            <w:tr>
              <w:trPr>
                <w:trHeight w:val="543" w:hRule="atLeast"/>
              </w:trPr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5,3,2,1</w:t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1,2,3,4,7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7,3,2,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1,2,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فاوت کلی بیومکانیکال در کلاس های مختلف کندی و پروتز </w:t>
            </w:r>
            <w:r>
              <w:rPr>
                <w:b/>
                <w:bCs/>
                <w:sz w:val="22"/>
                <w:lang w:bidi="fa-IR"/>
              </w:rPr>
              <w:t>tooth-supported,tooth-tissue-supporte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فاوت کلی طراحی در کلاس های مختلف کندی و پروتز </w:t>
            </w:r>
            <w:r>
              <w:rPr>
                <w:b/>
                <w:bCs/>
                <w:sz w:val="22"/>
                <w:lang w:bidi="fa-IR"/>
              </w:rPr>
              <w:t>tooth-supported,tooth-tissue-supporte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حرکات پروتز پارسیل تحت فانکش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ذکر کند که کدام نیروها عامل حرکات پروتز پارسیل تحت فانکشن می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ایمپلنتهای دندانی را در حرکات پروتز پارسیل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نوع ساپورت را در طراحی پروتز پارسیل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نوع ساپورت را در روش قالبگیری پروتز پارسیل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7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طراحی پروتز پارسیل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7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کاربرد سورویور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7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واع </w:t>
            </w:r>
            <w:r>
              <w:rPr>
                <w:b/>
                <w:b/>
                <w:bCs/>
                <w:rtl w:val="true"/>
              </w:rPr>
              <w:t>سورویور را شرح دهد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7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سیر نشست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7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انتخاب مسیر نشست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7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سیر نشست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7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انتخاب مسیر نشست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7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طراحی بر روی کست های تشخیصی را توضیح ده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401"/>
        <w:gridCol w:w="1840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تصال دهنده اصلى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تصال دهنده فك پايين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ى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صا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صا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صا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</w:p>
        </w:tc>
        <w:tc>
          <w:tcPr>
            <w:tcW w:w="1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م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گزی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ح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ل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7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ی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ب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ک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ب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ی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3" w:leader="none"/>
        </w:tabs>
        <w:ind w:left="613" w:right="0" w:hanging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401"/>
        <w:gridCol w:w="1840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ص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ع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صا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صا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بر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س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س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س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کد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نی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ی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س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</w:p>
        </w:tc>
        <w:tc>
          <w:tcPr>
            <w:tcW w:w="1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م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گزی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ح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ع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ح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س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سی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س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سی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کن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ب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6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ح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نیش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ی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س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ک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کن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ب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ینیش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ی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ک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کن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ب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401"/>
        <w:gridCol w:w="1840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ي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پور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س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س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س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کری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</w:p>
        </w:tc>
        <w:tc>
          <w:tcPr>
            <w:tcW w:w="1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م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گزی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ح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پور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میی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سی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پور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وتز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رسیلبحث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ح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ی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کدا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س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کدا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کن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ب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6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مو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ش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ندان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کریل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ندانها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کریل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س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اش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ده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5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ب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401"/>
        <w:gridCol w:w="1840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قي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support-retention-stabilization-reciprocation-encirclement-passivity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س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کری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</w:p>
        </w:tc>
        <w:tc>
          <w:tcPr>
            <w:tcW w:w="1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م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گزی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ح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پور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سی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نکش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وتز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رسیلبحث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ح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گهدارند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ی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ی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کدا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کدا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کن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6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مو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گهدارند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قی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ندان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کریل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ندانها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کریل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نمای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ب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401"/>
        <w:gridCol w:w="1840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قي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كا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رخشى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رهاى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،عوام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ث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گيرى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كا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سيل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مستقی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کری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</w:p>
        </w:tc>
        <w:tc>
          <w:tcPr>
            <w:tcW w:w="1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م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گزی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ح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رخشى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هاى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،عوام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وگيرى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سي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وتز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رسیلبحث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ح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گهدارند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مستقی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ی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کدا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کدا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کن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6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مو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گهدارند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مستقی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ندان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کریل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ندانها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کریلی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یرمستقیم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نمای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ب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val="en-US" w:eastAsia="en-US" w:bidi="fa-IR"/>
        </w:rPr>
        <w:drawing>
          <wp:inline distT="0" distB="0" distL="0" distR="0">
            <wp:extent cx="0" cy="92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 قالب 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واد قالب گیری را بشناسد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مورد مواد قالب گیری ریجید،ترموپلاستیک و الاستیک توضیح بدهد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 استفاده ی مواد قالب گیری را بداند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زایا و معایب مواد قالب گیری مختلف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ی انتخاب تری و طرز آماده ساری مواد قالب گیر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س دنچ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بیس دنچر شامل ساپورت شونده توسط دندان و دیستال اکستنش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متدهای مختلف اتصال  دندان به بیس دنچر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واد مختلف سازنده ی بیس دنچر و مزایا و معایب آن ه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متد های مختلف اتصال بیس به فریم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ر مورد نحوه ی تشخیص نیاز به ریلاین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مورد استرس بریکر ه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37"/>
        <w:gridCol w:w="923"/>
        <w:gridCol w:w="1117"/>
        <w:gridCol w:w="1050"/>
        <w:gridCol w:w="914"/>
        <w:gridCol w:w="928"/>
        <w:gridCol w:w="977"/>
        <w:gridCol w:w="962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حل لابراتوار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8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8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سوروی را توضیح ده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مورد آندرکات و نحوه ی برسی آن توضیح ده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مورد ریلیف و بلک اوت کست اصلی توضیح ده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وبلیکیت کست اصلی را توضیح ده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مورد وکس آپ پوتز پارسیل توضیح ده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پروگذاری ، اینوستینگ وپروسه ی حذف موم را توضیح ده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یختگی و قینیشینگ فریم پارسیل را توضیح ده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شاندن فریم و رکوردگیری را توضیح ده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خت دنچرر را توضیح ده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یمانت را توضیح ده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لیش دنچر را توضیح دهد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56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7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07:00Z</dcterms:created>
  <dc:creator>Administrator</dc:creator>
  <dc:description/>
  <cp:keywords/>
  <dc:language>en-US</dc:language>
  <cp:lastModifiedBy>Home</cp:lastModifiedBy>
  <cp:lastPrinted>2010-06-23T14:07:00Z</cp:lastPrinted>
  <dcterms:modified xsi:type="dcterms:W3CDTF">2023-12-31T11:01:00Z</dcterms:modified>
  <cp:revision>9</cp:revision>
  <dc:subject/>
  <dc:title>بسمه تعالی</dc:title>
</cp:coreProperties>
</file>